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frage zum Ausbildungswesen der Gruppen in der Landesgruppe Westfalen</w:t>
      </w:r>
    </w:p>
    <w:p>
      <w:pPr>
        <w:pStyle w:val="Normal"/>
        <w:rPr/>
      </w:pPr>
      <w:r>
        <w:rPr>
          <w:u w:val="single"/>
        </w:rPr>
        <w:t>Gruppe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Aktueller Gruppenausbildungswart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geplanter GAW (Wahl 2019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chkundenachweis</w:t>
      </w:r>
    </w:p>
    <w:p>
      <w:pPr>
        <w:pStyle w:val="Normal"/>
        <w:ind w:left="720" w:hanging="0"/>
        <w:rPr/>
      </w:pPr>
      <w:r>
        <w:rPr/>
        <w:t>Welche Mitglieder eurer Gruppe sind im Besitz eines gültigen BK Sachkundenachweis? (Gültigkeit 6 Jahre - wenn nicht jeweils ein BK Lehrgang in A B und C erfolgt ist.)</w:t>
      </w:r>
    </w:p>
    <w:p>
      <w:pPr>
        <w:pStyle w:val="Normal"/>
        <w:ind w:left="720" w:hanging="0"/>
        <w:rPr/>
      </w:pPr>
      <w:r>
        <w:rPr/>
        <w:t>Bitte namentlich nennen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rworben (Jahr) &amp; letzter Lehrgang (Welcher + Jahr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K Lehrgänge</w:t>
      </w:r>
    </w:p>
    <w:p>
      <w:pPr>
        <w:pStyle w:val="Normal"/>
        <w:ind w:left="720" w:hanging="0"/>
        <w:rPr/>
      </w:pPr>
      <w:r>
        <w:rPr/>
        <w:t xml:space="preserve">Welche Mitglieder eurer Gruppe haben in den letzten 6 Jahren A, B oder C Lehrgänge besucht, aber </w:t>
      </w:r>
      <w:r>
        <w:rPr>
          <w:b/>
          <w:u w:val="single"/>
        </w:rPr>
        <w:t>KEINEN</w:t>
      </w:r>
      <w:r>
        <w:rPr/>
        <w:t xml:space="preserve"> BK Sachkundenachweis? (Bitte ankreuzen welchen Lehrgang sie aus welchem Jahr haben).</w:t>
      </w:r>
    </w:p>
    <w:p>
      <w:pPr>
        <w:pStyle w:val="Normal"/>
        <w:ind w:left="720" w:hanging="0"/>
        <w:rPr/>
      </w:pPr>
      <w:r>
        <w:rPr/>
        <w:t xml:space="preserve">Bitte namentlich nennen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43"/>
        <w:gridCol w:w="1842"/>
        <w:gridCol w:w="180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sz w:val="18"/>
              </w:rPr>
              <w:t>(Jah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  <w:sz w:val="18"/>
              </w:rPr>
              <w:t>(Jahr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  <w:sz w:val="18"/>
              </w:rPr>
              <w:t>(Jahr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ikatoren Schulungen</w:t>
      </w:r>
    </w:p>
    <w:p>
      <w:pPr>
        <w:pStyle w:val="Normal"/>
        <w:ind w:left="720" w:hanging="0"/>
        <w:rPr/>
      </w:pPr>
      <w:r>
        <w:rPr/>
        <w:t xml:space="preserve">Welche Mitglieder eurer Gruppe haben bereits an einer Multiplikatoren Schulung des Boxer-Klub teilgenommen? Bitte ankreuzen. </w:t>
      </w:r>
    </w:p>
    <w:p>
      <w:pPr>
        <w:pStyle w:val="Normal"/>
        <w:ind w:left="720" w:hanging="0"/>
        <w:rPr/>
      </w:pPr>
      <w:r>
        <w:rPr/>
        <w:t>Bitte namentlich nennen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17"/>
        <w:gridCol w:w="1418"/>
        <w:gridCol w:w="1417"/>
        <w:gridCol w:w="124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nschenführung und Rheto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ste Hilfe am H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rsicherungsfrag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ht- und Haftungsfrage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ährtenleger</w:t>
      </w:r>
    </w:p>
    <w:p>
      <w:pPr>
        <w:pStyle w:val="Normal"/>
        <w:ind w:left="720" w:hanging="0"/>
        <w:rPr/>
      </w:pPr>
      <w:r>
        <w:rPr/>
        <w:t>Welche Mitglieder in eurer Gruppe sind im Besitz des BK Fährtenlegerausweis oder wollen diesen in naher Zukunft auf einem BK Lehrgang erwerben?</w:t>
      </w:r>
    </w:p>
    <w:p>
      <w:pPr>
        <w:pStyle w:val="Normal"/>
        <w:ind w:left="720" w:hanging="0"/>
        <w:rPr/>
      </w:pPr>
      <w:r>
        <w:rPr/>
        <w:t>Bitte namentlich nennen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  <w:gridCol w:w="2092"/>
      </w:tblGrid>
      <w:tr>
        <w:trPr>
          <w:trHeight w:val="5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ährtenlegerauswe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öchte einen Lehrgang besuche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utzdiensthelfer</w:t>
      </w:r>
    </w:p>
    <w:p>
      <w:pPr>
        <w:pStyle w:val="Normal"/>
        <w:ind w:left="720" w:hanging="0"/>
        <w:rPr/>
      </w:pPr>
      <w:r>
        <w:rPr/>
        <w:t>Wie viele gruppeneigene Helfer habt ihr in eurer Gruppe und wer hat welche Qualifikationen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50"/>
        <w:gridCol w:w="1276"/>
        <w:gridCol w:w="992"/>
        <w:gridCol w:w="1559"/>
        <w:gridCol w:w="124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4"/>
              </w:rPr>
              <w:t>Helfer ohne C Lehrg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Helfer mit C Lehrgang, aber </w:t>
            </w:r>
            <w:r>
              <w:rPr>
                <w:b/>
                <w:sz w:val="14"/>
                <w:u w:val="single"/>
              </w:rPr>
              <w:t>ohne</w:t>
            </w:r>
            <w:r>
              <w:rPr>
                <w:b/>
                <w:sz w:val="14"/>
              </w:rPr>
              <w:t xml:space="preserve"> Helfersch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Helfer </w:t>
            </w:r>
            <w:r>
              <w:rPr>
                <w:b/>
                <w:sz w:val="14"/>
                <w:u w:val="single"/>
              </w:rPr>
              <w:t>mit</w:t>
            </w:r>
            <w:r>
              <w:rPr>
                <w:b/>
                <w:sz w:val="14"/>
              </w:rPr>
              <w:t xml:space="preserve"> BK Helfersch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elfer mit Sternchenüberprüfung (Ablauf Sternche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uppenfremder Helfer (Verband / Gruppe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u w:val="single"/>
        </w:rPr>
        <w:t>Bemerkungen</w:t>
      </w:r>
      <w:r>
        <w:rPr/>
        <w:t xml:space="preserve">: </w:t>
      </w:r>
      <w:r>
        <w:rPr>
          <w:sz w:val="18"/>
        </w:rPr>
        <w:t>(z.B. gibt es ambitionierte Helfer in der Gruppe, für eine Helferüberprüfung fehlen aber die Hunde oder finanziellen Mittel?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Hundeführer</w:t>
      </w:r>
    </w:p>
    <w:p>
      <w:pPr>
        <w:pStyle w:val="Normal"/>
        <w:ind w:left="720" w:hanging="0"/>
        <w:rPr/>
      </w:pPr>
      <w:r>
        <w:rPr/>
        <w:t>Wie viele Hundeführer sind in eurer Gruppemit dem Ziel:</w:t>
      </w:r>
    </w:p>
    <w:p>
      <w:pPr>
        <w:pStyle w:val="Normal"/>
        <w:ind w:left="720" w:hanging="0"/>
        <w:rPr/>
      </w:pPr>
      <w:r>
        <w:rPr/>
        <w:t>- eine / mehrere IPO Prüfungen abzulegen:</w:t>
      </w:r>
    </w:p>
    <w:p>
      <w:pPr>
        <w:pStyle w:val="Normal"/>
        <w:ind w:left="720" w:hanging="0"/>
        <w:rPr/>
      </w:pPr>
      <w:r>
        <w:rPr/>
        <w:t>- eine / mehrere FH Prüfungen abzulegen:</w:t>
      </w:r>
    </w:p>
    <w:p>
      <w:pPr>
        <w:pStyle w:val="Normal"/>
        <w:ind w:left="720" w:hanging="0"/>
        <w:rPr/>
      </w:pPr>
      <w:r>
        <w:rPr/>
        <w:t>- eine BH / VT, den VDH Hundeführerschein oder sonstige Prüfungen abzulege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gendliche</w:t>
        <w:br/>
        <w:t>Wie viele Jugendliche (bis 25 Jahre) sind aktiv in eurer Gruppe?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 viele gruppeneigene Hundeführer habt ihr regelmäßig aktiv im Übungsbetrieb (Durchschnitt)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 Wunschseminare (außer BK Lehrgänge) bestehen: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teht das Interesse an alternativen Hundesportarten? Wenn Ja, an wel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äre eure Gruppe bereit einen Landesgruppen Lehrgang auszur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ontaktdaten Gruppenausbildungswart? (Name, Anschrift, Mail, Telefon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Danke, dass ihr Euch für diese kurze Abfrage Zeit genommen habt!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Viele Grüße, Mareike Hollmann (LAW´in)</w:t>
      </w:r>
    </w:p>
    <w:p>
      <w:pPr>
        <w:pStyle w:val="Normal"/>
        <w:spacing w:before="0" w:after="160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5:00Z</dcterms:created>
  <dc:creator>Hollmann, Mareike Johanna</dc:creator>
  <dc:description/>
  <dc:language>en-US</dc:language>
  <cp:lastModifiedBy>Bernhard Heidmeier</cp:lastModifiedBy>
  <dcterms:modified xsi:type="dcterms:W3CDTF">2018-04-03T07:05:00Z</dcterms:modified>
  <cp:revision>2</cp:revision>
  <dc:subject/>
  <dc:title/>
</cp:coreProperties>
</file>